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315</w:t>
      </w:r>
      <w:r>
        <w:rPr>
          <w:rFonts w:ascii="仿宋" w:hAnsi="仿宋" w:cs="仿宋" w:eastAsia="仿宋"/>
          <w:b/>
          <w:sz w:val="32"/>
          <w:szCs w:val="32"/>
        </w:rPr>
        <w:t>质量、诚信、服务消费者满意单位征选活动申请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116"/>
        <w:gridCol w:w="2079"/>
        <w:gridCol w:w="2894"/>
      </w:tblGrid>
      <w:tr>
        <w:trPr>
          <w:trHeight w:val="69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请荣誉名称</w:t>
            </w:r>
          </w:p>
        </w:tc>
        <w:tc>
          <w:tcPr>
            <w:tcW w:w="80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法人电话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单位售后电话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专项负责人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专项负责人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单位品牌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kern w:val="0"/>
                <w:sz w:val="24"/>
                <w:szCs w:val="24"/>
              </w:rPr>
              <w:t>主导产品名称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90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505" w:hRule="atLeast"/>
        </w:trPr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诚信品牌（单位）基本内容：</w:t>
            </w:r>
          </w:p>
          <w:p>
            <w:pPr>
              <w:pStyle w:val="Normal"/>
              <w:tabs>
                <w:tab w:val="clear" w:pos="420"/>
                <w:tab w:val="left" w:pos="509" w:leader="none"/>
                <w:tab w:val="left" w:pos="809" w:leader="none"/>
              </w:tabs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诚信中国发展联盟对单位资料进行审核，审核通过后由诚信中国发展联盟统一颁发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、诚信、服务消费者满意单位”证书和牌匾。（荣誉名称以证书为准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提供统一查询网站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公示平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网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www.315zhongguo.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cn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予以公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单位资料刊登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网（包括机构简介、产品、服务电话等）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仅收申请单位公示、宣传、推广等费用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即从       年     月起至       年     月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同意申报诚信品牌（单位），同意签订“企、事业机构诚信经营承诺书”，并公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（盖章）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人签字：</w:t>
            </w:r>
          </w:p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12660" w:hRule="atLeast"/>
        </w:trPr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、事业机构诚信经营承诺书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构建诚信经营、公平竞争的市场环境，加强诚信体系建设，切实保证产品质量和服务质量，维护消费者的合法权益，推动建设“品牌强国”，本单位向全社会郑重承诺：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牢固树立“质量第一”的思想，不断增强诚信意识和社会责任意识，保证和提高产品质量。落实质量主体责任，满足人民群众对高质量产品、服务的期待和需求，增强人民群众的消费信心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本单位保证依法诚信经营，坚持“质量第一，用户至上”的经营理念，认真履行对消费者的各项承诺，并诚恳接受社会各界的监督与检验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严格遵守《消费者权益保护法》、《广告法》、《产品质量法》、《标准化法》、《计量法》等法律法规，严格执行产品标准，诚信经营，文明服务，维护消费者合法权益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保证建立健全良好的品牌质量保障体系和售后服务体系。依据《消费者权益保护法》和《产品质量法》及其它有关法律、法规，向消费者提供优质商品和良好服务，不制假、不售假，不以次充好，不掺杂使假，杜绝虚假宣传。坚决抵制假冒伪劣、欺诈消费者等失信违法行为，不侵害其它企、事业的合法权益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保证向消费者提供有关商品和服务的真实信息，坚持明码标价，质价相符，公平交易。积极普及相关商品知识，促进广大消费者理性健康消费，提高消费者自我保护意识，提高消费者的知情度，正确引导消费，保证消费者放心消费无风险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自觉接受国家各级市场监管部门、行政管理部门、消费者组织、行业主管部门、新闻媒体和消费者的监督和检查。接受诚信中国发展联盟对消费纠纷的调解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保证设有售后服务电话，有专人负责解决售后服务及投诉问题，保证解决消费投诉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做到消费者对产品和服务满意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本单位所提供资料、信息等均真实有效，如有违反，愿承担相应法律责任。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签字：                        承诺单位盖章：</w:t>
            </w:r>
          </w:p>
          <w:p>
            <w:pPr>
              <w:pStyle w:val="Normal"/>
              <w:spacing w:lineRule="exact" w:line="460" w:before="0" w:after="0"/>
              <w:ind w:firstLine="480"/>
              <w:contextualSpacing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                           年   月   日</w:t>
            </w:r>
          </w:p>
        </w:tc>
      </w:tr>
      <w:tr>
        <w:trPr>
          <w:trHeight w:val="3955" w:hRule="atLeast"/>
        </w:trPr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须提供以下资料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业执照、注册商标（加盖公章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及产品简介（加盖公章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质量诚信总结材料（加盖公章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期内产品检测报告（加盖公章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相关许可证（加盖公章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、事业机构诚信经营承诺书（加盖公章）</w:t>
            </w:r>
          </w:p>
        </w:tc>
      </w:tr>
      <w:tr>
        <w:trPr>
          <w:trHeight w:val="1898" w:hRule="atLeast"/>
        </w:trPr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-90" w:firstLine="57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负责人签名盖章</w:t>
            </w:r>
          </w:p>
        </w:tc>
      </w:tr>
      <w:tr>
        <w:trPr>
          <w:trHeight w:val="1898" w:hRule="atLeast"/>
        </w:trPr>
        <w:tc>
          <w:tcPr>
            <w:tcW w:w="10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9" w:leader="none"/>
              </w:tabs>
              <w:spacing w:lineRule="exact" w:line="420"/>
              <w:ind w:left="-9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szCs w:val="24"/>
              </w:rPr>
              <w:t>负责人签名盖章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诚信中国发展联盟诚信品牌推广组委会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机构：</w:t>
      </w:r>
      <w:r>
        <w:rPr>
          <w:rFonts w:ascii="宋体;SimSun" w:hAnsi="宋体;SimSun" w:cs="宋体;SimSun"/>
          <w:sz w:val="28"/>
          <w:szCs w:val="28"/>
        </w:rPr>
        <w:t>中西部（北京）城乡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经济文化发展中心</w:t>
      </w:r>
    </w:p>
    <w:p>
      <w:pPr>
        <w:pStyle w:val="Normal"/>
        <w:spacing w:lineRule="exact" w:line="6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民征程传媒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    话：</w:t>
      </w:r>
      <w:r>
        <w:rPr>
          <w:rFonts w:cs="宋体;SimSun" w:ascii="宋体;SimSun" w:hAnsi="宋体;SimSun"/>
          <w:sz w:val="28"/>
          <w:szCs w:val="28"/>
        </w:rPr>
        <w:t>400-628-7968</w:t>
      </w:r>
      <w:r>
        <w:rPr>
          <w:rFonts w:cs="宋体;SimSun" w:ascii="宋体;SimSun" w:hAnsi="宋体;SimSun"/>
          <w:sz w:val="28"/>
          <w:szCs w:val="28"/>
        </w:rPr>
        <w:t>/13310989168</w:t>
      </w:r>
    </w:p>
    <w:p>
      <w:pPr>
        <w:pStyle w:val="Normal"/>
        <w:tabs>
          <w:tab w:val="clear" w:pos="420"/>
          <w:tab w:val="left" w:pos="1985" w:leader="none"/>
        </w:tabs>
        <w:spacing w:lineRule="exact" w:line="640"/>
        <w:rPr/>
      </w:pPr>
      <w:r>
        <w:rPr>
          <w:rFonts w:ascii="黑体;SimHei" w:hAnsi="黑体;SimHei" w:cs="黑体;SimHei" w:eastAsia="黑体;SimHei"/>
          <w:sz w:val="28"/>
          <w:szCs w:val="28"/>
        </w:rPr>
        <w:t>查询网址：</w:t>
      </w:r>
      <w:r>
        <w:rPr>
          <w:rFonts w:cs="宋体;SimSun" w:ascii="宋体;SimSun" w:hAnsi="宋体;SimSun"/>
          <w:sz w:val="28"/>
          <w:szCs w:val="28"/>
        </w:rPr>
        <w:t>www.315zhongguo.</w:t>
      </w:r>
      <w:r>
        <w:rPr>
          <w:rFonts w:cs="宋体;SimSun" w:ascii="宋体;SimSun" w:hAnsi="宋体;SimSun"/>
          <w:sz w:val="28"/>
          <w:szCs w:val="28"/>
        </w:rPr>
        <w:t>cn</w:t>
      </w:r>
    </w:p>
    <w:p>
      <w:pPr>
        <w:pStyle w:val="Normal"/>
        <w:tabs>
          <w:tab w:val="clear" w:pos="420"/>
          <w:tab w:val="left" w:pos="1985" w:leader="none"/>
        </w:tabs>
        <w:spacing w:lineRule="exact" w:line="640"/>
        <w:rPr/>
      </w:pPr>
      <w:r>
        <w:rPr>
          <w:rFonts w:ascii="黑体;SimHei" w:hAnsi="黑体;SimHei" w:cs="黑体;SimHei" w:eastAsia="黑体;SimHei"/>
          <w:sz w:val="28"/>
          <w:szCs w:val="28"/>
        </w:rPr>
        <w:t>邮    箱：</w:t>
      </w:r>
      <w:r>
        <w:rPr>
          <w:rFonts w:cs="宋体;SimSun" w:ascii="宋体;SimSun" w:hAnsi="宋体;SimSun"/>
          <w:sz w:val="28"/>
          <w:szCs w:val="28"/>
        </w:rPr>
        <w:t>cxzg315@163.com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class">
    <w:name w:val="pclas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denpclass">
    <w:name w:val="hidden-pclas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42:00Z</dcterms:created>
  <dc:creator>Administrator</dc:creator>
  <dc:description/>
  <cp:keywords/>
  <dc:language>en-US</dc:language>
  <cp:lastModifiedBy>Administrator</cp:lastModifiedBy>
  <cp:lastPrinted>2022-02-28T16:44:00Z</cp:lastPrinted>
  <dcterms:modified xsi:type="dcterms:W3CDTF">2022-02-28T08:48:00Z</dcterms:modified>
  <cp:revision>40</cp:revision>
  <dc:subject/>
  <dc:title/>
</cp:coreProperties>
</file>